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Lidé a povolání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společnost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Špj, VkO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španělština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2. stupeň</w:t>
      </w:r>
    </w:p>
    <w:p>
      <w:pPr>
        <w:pStyle w:val="Normal"/>
        <w:rPr>
          <w:b/>
          <w:b/>
        </w:rPr>
      </w:pPr>
      <w:r>
        <w:rPr>
          <w:b/>
        </w:rPr>
        <w:t xml:space="preserve">Cíl aktivity: </w:t>
      </w:r>
      <w:r>
        <w:rPr/>
        <w:t>Žáci si osvojí nová slovíčka z oblasti povolání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, pastelky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>
          <w:b/>
          <w:b/>
        </w:rPr>
      </w:pPr>
      <w:r>
        <w:rPr>
          <w:b/>
        </w:rPr>
        <w:t>Spoj povolání a doplň jej k definici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arquitecto   abogado  bombero  juez policía profesor obrero soldad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3805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droj: http://www.dreamstime.com/photos-images/occupation.htm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Hombre que proyecta o construye casas - ……………………………………………………………….</w:t>
      </w:r>
    </w:p>
    <w:p>
      <w:pPr>
        <w:pStyle w:val="Normal"/>
        <w:rPr/>
      </w:pPr>
      <w:r>
        <w:rPr>
          <w:b/>
          <w:color w:val="C00000"/>
        </w:rPr>
        <w:t>Trabajador manual- ………………………………………………………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ersona que toma parte en tribunales. Su trabajo es conectado con derecho - ……………………………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ersona que arbitra de la culpa o la inocencia - …………………………………………………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ersona que sirve en el ejército - ……………………………………………….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ersona que tiene la obligación de guardar - ………………………………………………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ersona que apaga fuego - ………………………………………………………….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ersona que traduce de un idioma al otro -…………………………………………………………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22:00Z</dcterms:created>
  <dc:creator>Claudio</dc:creator>
  <dc:description/>
  <dc:language>en-US</dc:language>
  <cp:lastModifiedBy>Claudio</cp:lastModifiedBy>
  <dcterms:modified xsi:type="dcterms:W3CDTF">2016-03-07T11:22:00Z</dcterms:modified>
  <cp:revision>2</cp:revision>
  <dc:subject/>
  <dc:title>Základní škola Nový Jičín, Komenského 66, příspěvková organizace  -  číslo projektu: 2014-1-CZ01-KA101-000401                                      CLIL jako nová výzva</dc:title>
</cp:coreProperties>
</file>